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金華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親師座談會各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年級</w:t>
      </w:r>
      <w:r>
        <w:rPr>
          <w:rFonts w:ascii="標楷體" w:hAnsi="標楷體" w:cs="標楷體" w:eastAsia="標楷體"/>
          <w:b/>
          <w:sz w:val="32"/>
          <w:szCs w:val="32"/>
        </w:rPr>
        <w:t xml:space="preserve">家長意見答覆表  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76"/>
        <w:gridCol w:w="1276"/>
        <w:gridCol w:w="3940"/>
      </w:tblGrid>
      <w:tr>
        <w:trPr>
          <w:trHeight w:val="593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班 級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意 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處理單位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答覆內容</w:t>
            </w:r>
          </w:p>
        </w:tc>
      </w:tr>
      <w:tr>
        <w:trPr>
          <w:trHeight w:val="245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表示國中生物較難，請生物老師傳授學習方式，獲推薦可參考學習的教材書籍協助學生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會於教學研究會請任課教師講解生物科學習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ascii="標楷體" w:hAnsi="標楷體" w:cs="標楷體" w:eastAsia="標楷體"/>
              </w:rPr>
              <w:t>生物科教師為本校資深優良教師，課程也有自編講義輔助教學。請同學案老師教學步調學習、複習即可。</w:t>
            </w:r>
          </w:p>
        </w:tc>
      </w:tr>
      <w:tr>
        <w:trPr>
          <w:trHeight w:val="262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找不到車位，可否開放親師座談讓家長可進校園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停車空間有限，在不影響出入動線的狀況下，本就有開放警衛室及傳達室前方空地供家長停車，若已停滿，則請家長停放在校門口兩側人行道上，謝謝配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6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廁所是否可申請酒精，讓孩子洗完後噴灑防蚊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88"/>
              <w:ind w:left="31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無法滅蚊或防蚊，效果有限。若有殺蚊需求，可至衛生組借殺蟲劑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88"/>
              <w:ind w:left="31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定期進行室外消毒，如有需求，將要求廠商加強。</w:t>
            </w:r>
          </w:p>
        </w:tc>
      </w:tr>
      <w:tr>
        <w:trPr>
          <w:trHeight w:val="254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牆壁水泥嚴重剝落，鋼筋外露，請盡速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為暑期忠孝樓防漏工程項目之一，本案已完成發包作業，將於畢業典禮後施做。</w:t>
            </w:r>
          </w:p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ind w:right="-33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輔導室彙整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標楷體" w:ascii="標楷體" w:hAnsi="標楷體"/>
          <w:color w:val="FF0000"/>
        </w:rPr>
        <w:t>04.09</w:t>
      </w:r>
    </w:p>
    <w:p>
      <w:pPr>
        <w:pStyle w:val="Normal"/>
        <w:snapToGrid w:val="false"/>
        <w:spacing w:lineRule="auto" w:line="288"/>
        <w:ind w:right="-33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8:00Z</dcterms:created>
  <dc:creator>user</dc:creator>
  <dc:description/>
  <cp:keywords/>
  <dc:language>en-US</dc:language>
  <cp:lastModifiedBy>Windows 使用者</cp:lastModifiedBy>
  <cp:lastPrinted>2019-04-09T11:41:00Z</cp:lastPrinted>
  <dcterms:modified xsi:type="dcterms:W3CDTF">2019-04-09T03:43:00Z</dcterms:modified>
  <cp:revision>6</cp:revision>
  <dc:subject/>
  <dc:title>臺北市立金華國中九十五年度第一學期</dc:title>
</cp:coreProperties>
</file>